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0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45-9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ова Фирузджона Фуркат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ов Фирузджон Фуркатович, проживающий по адресу: </w:t>
      </w:r>
      <w:r>
        <w:rPr>
          <w:rStyle w:val="CatUser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05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4 года, вступившего в законную силу 07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ов Фирузджон Фурка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айдарова Фирузджона Фурк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65611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айдарова Фирузджона Фурк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йдарова Фирузджона Фурк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ова Фирузджона Фурк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04252010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0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